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29 de noviembre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sanción de la Ordenanza Nº 106/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uprímese la designación del Secretario del Bloque de Concejales d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do Justicialista “Frente por la Victoria”, desde la fecha de su vigencia, efectuada mediante Decreto Nº 04/04 de fecha 7 de enero de 2004.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as economías producidas por la aplicación de disposiciones del Artícul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1º en la partida 011101001100 “Personal Permanente”, destínanse a la partida 011103003900 “Otros Servicios” del Presupuesto General de Gastos del Honorable Concejo Deliberante.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Facúltase al Señor Presidente del Honorable Concejo Deliberante, a dis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oner los mecanismos necesarios en función de las adecuaciones de partidas a los efectos del cumplimiento de lo dispuesto precedentemente.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2"/>
        <w:rPr/>
      </w:pPr>
      <w:r>
        <w:rPr/>
        <w:t>DECRETO Nº 97/04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50:00Z</dcterms:created>
  <dc:creator>HONORABLE CONCEJO DELIBERANTE</dc:creator>
  <dc:description/>
  <dc:language>en-US</dc:language>
  <cp:lastModifiedBy>HCD</cp:lastModifiedBy>
  <dcterms:modified xsi:type="dcterms:W3CDTF">2005-02-21T14:50:00Z</dcterms:modified>
  <cp:revision>2</cp:revision>
  <dc:subject/>
  <dc:title>                   </dc:title>
</cp:coreProperties>
</file>